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77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25-5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4.01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.00 рублей, назначенный на основании постановления   мирового судьи судебного участка № 4 Сургутского судебного района  № 05- 1316/1504/2024 от 29.10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3161504/2024 от 29.10.2024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1772520168 наименование платежа 5-0177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